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ект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 внесении изменений в отдельные постановления Алтайского краевого 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 w:cs="PT Astra Serif" w:ascii="PT Astra Serif" w:hAnsi="PT Astra Serif"/>
            <w:szCs w:val="28"/>
          </w:rPr>
          <w:t>статьей 73</w:t>
        </w:r>
      </w:hyperlink>
      <w:r>
        <w:rPr>
          <w:rFonts w:eastAsia="Calibri" w:cs="PT Astra Serif" w:ascii="PT Astra Serif" w:hAnsi="PT Astra Serif"/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1. Внести в 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Регламент</w:t>
        </w:r>
      </w:hyperlink>
      <w:r>
        <w:rPr>
          <w:rFonts w:cs="PT Astra Serif" w:ascii="PT Astra Serif" w:hAnsi="PT Astra Serif"/>
          <w:szCs w:val="28"/>
        </w:rPr>
        <w:t xml:space="preserve"> Алтайского краевого Законодательного Собрания, утвержденный постановлением Алтайского краевого Совета народных депутатов от 9 января 2001 года № 7 (Сборник законодательства Алтайского края, 2001, № 57, № 66, № 67, № 68; 2002, № 75, часть I; 2003, № 84; 2004, № 96, № 99; 2005, № 106, № 109, № 114; 2006, № 121, часть I, № 126, часть I; 2008, № 142, часть I, № 152, часть II; 2009, № 156, часть I, № 157, часть I, № 159, часть I; 2010, № 167, часть I, № 174, часть I, № 175, часть II; 2011, № 187, часть IV; 2012, № 192, часть I, № 194, часть I; 2013, № 201, часть I; 2014, № 216, часть I, № 220, № 221, часть I; 2015, № 228, № 233; Официальный интернет-портал правовой информации (www.pravo.gov.ru), 27 декабря 2016 года, 28 февраля 2017 года, 3 мая 2017 года, 4 октября 2017 года, 3 апреля 2018 года, 8 июня 2018 года, 3 октября 2018 года, 3 октября 2018 года, 5 марта 2019 года, 5 марта 2019 года, 3 апреля 2019 года, 5 ноября 2019 года, 30 марта 2020 года, 8 апреля 2020 года, 24 апреля 2020 года, 2 февраля 2021 года, 1 сентября 2021 года, 3 декабря 2021 года, 2 ноября 2022 года, 6 декабря 2023 года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>1) в пункте 1 статьи 12 слова</w:t>
      </w:r>
      <w:r>
        <w:rPr>
          <w:rFonts w:cs="PT Astra Serif" w:ascii="PT Astra Serif" w:hAnsi="PT Astra Serif"/>
          <w:b/>
          <w:bCs/>
          <w:szCs w:val="28"/>
        </w:rPr>
        <w:t xml:space="preserve"> «</w:t>
      </w:r>
      <w:r>
        <w:rPr>
          <w:rFonts w:cs="PT Astra Serif" w:ascii="PT Astra Serif" w:hAnsi="PT Astra Serif"/>
          <w:szCs w:val="28"/>
        </w:rPr>
        <w:t>либо руководителя аппарата» исключить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2) в статье 36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а) пункте 9 слова «с руководителем аппарата» заменить словами «с заместителем руководителя аппарата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б) в пункте 13 слова «руководитель аппарата» заменить словами «заместитель руководителя аппарата»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3) в пункте 5 статьи 66 слова «Руководитель аппарата» заменить словами «Заместитель председателя», слова  «руководителя аппарата» заменить словами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заместителя председателя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) абзац первый пункта 3 статьи 10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«3. Проект структуры аппарата Алтайского краевого Законодательного Собрания разрабатывается аппаратом Алтайского краевого Законодательного Собрания и вносится на рассмотрение Алтайского краевого Законодательного Собрания председателем Алтайского краевого Законодательного Собрания.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) в пункте 7 статьи 118-1 слова «, руководителю аппарата» исключить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szCs w:val="28"/>
        </w:rPr>
        <w:t>6) в пункте 5 статьи 118-2 слова «</w:t>
      </w:r>
      <w:r>
        <w:rPr>
          <w:rFonts w:cs="PT Astra Serif" w:ascii="PT Astra Serif" w:hAnsi="PT Astra Serif"/>
          <w:bCs/>
          <w:szCs w:val="28"/>
        </w:rPr>
        <w:t>руководителю аппарата,» исключить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b/>
          <w:b/>
          <w:bCs/>
          <w:szCs w:val="28"/>
        </w:rPr>
      </w:pPr>
      <w:r>
        <w:rPr>
          <w:rFonts w:eastAsia="Calibri" w:cs="PT Astra Serif" w:ascii="PT Astra Serif" w:hAnsi="PT Astra Serif"/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2. Внести в постановление Алтайского краевого Совета народных депутатов от 5 февраля 2003 года № 29 «О правилах аккредитации журналистов средств массовой информации при Алтайском краевом Законодательном Собрании» (Сборник законодательства Алтайского края, 2003, № 82; 2012, № 190, часть I; Официальный интернет-портал правовой информации (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www.pravo.gov.ru</w:t>
        </w:r>
      </w:hyperlink>
      <w:r>
        <w:rPr>
          <w:rFonts w:cs="PT Astra Serif" w:ascii="PT Astra Serif" w:hAnsi="PT Astra Serif"/>
          <w:szCs w:val="28"/>
        </w:rPr>
        <w:t>), 3 апреля 2019 года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) в приложении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) в пункте 4.1 слова «руководителя аппарата» заменить словами «заместителя председателя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б) в пункте 6 слова «руководителю аппарата» заменить словами «заместителю председателя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) в пункте 7 слова «руководителя аппарата» заменить словами «заместителя председател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г) в абзаце втором пункта 9 слова «руководителя аппарата» заменить словами «заместителя председател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д) в пункте 14 слова «руководителя аппарата» заменить словами «заместителя председателя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2) в приложении 2 </w:t>
      </w:r>
      <w:r>
        <w:rPr>
          <w:rFonts w:eastAsia="Calibri" w:cs="PT Astra Serif" w:ascii="PT Astra Serif" w:hAnsi="PT Astra Serif"/>
          <w:szCs w:val="28"/>
        </w:rPr>
        <w:t>к Правилам аккредитации журналистов средств массовой информации при Алтайском краевом Законодательном Собрании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а) в абзаце втором слова «руководителя аппарата» заменить словами «заместителя председател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б) </w:t>
      </w:r>
      <w:r>
        <w:rPr>
          <w:rFonts w:eastAsia="Calibri" w:cs="PT Astra Serif" w:ascii="PT Astra Serif" w:hAnsi="PT Astra Serif"/>
          <w:szCs w:val="28"/>
        </w:rPr>
        <w:t xml:space="preserve">в графическом изображении </w:t>
      </w:r>
      <w:hyperlink r:id="rId5">
        <w:r>
          <w:rPr>
            <w:rStyle w:val="InternetLink"/>
            <w:rFonts w:eastAsia="Calibri" w:cs="PT Astra Serif" w:ascii="PT Astra Serif" w:hAnsi="PT Astra Serif"/>
            <w:szCs w:val="28"/>
          </w:rPr>
          <w:t>формы</w:t>
        </w:r>
      </w:hyperlink>
      <w:r>
        <w:rPr>
          <w:rFonts w:eastAsia="Calibri" w:cs="PT Astra Serif" w:ascii="PT Astra Serif" w:hAnsi="PT Astra Serif"/>
          <w:szCs w:val="28"/>
        </w:rPr>
        <w:t xml:space="preserve"> пропуска слова </w:t>
      </w:r>
      <w:r>
        <w:rPr>
          <w:rFonts w:cs="PT Astra Serif" w:ascii="PT Astra Serif" w:hAnsi="PT Astra Serif"/>
          <w:szCs w:val="28"/>
        </w:rPr>
        <w:t>«слова «руководителя аппарата» заменить словами «заместителя председателя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ourier New"/>
          <w:szCs w:val="28"/>
        </w:rPr>
      </w:pPr>
      <w:r>
        <w:rPr>
          <w:rFonts w:cs="Courier New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3. Внести в пункт 1.3 приложения 1 к постановлению Алтайского краевого Совета народных депутатов от 30 сентября 2003 года № 296 «Об утверждении Положения о порядке рассмотрения Алтайским краевым Законодательным Собранием вопроса о назначении на должности мировых судей Алтайского края» (Сборник законодательства Алтайского края, 2003, № 89, № 91, часть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>; 2009, № 164, часть I; 2012, № 200, часть I; Официальный интернет-портал правовой информации (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www.pravo.gov.ru</w:t>
        </w:r>
      </w:hyperlink>
      <w:r>
        <w:rPr>
          <w:rFonts w:cs="PT Astra Serif" w:ascii="PT Astra Serif" w:hAnsi="PT Astra Serif"/>
          <w:szCs w:val="28"/>
        </w:rPr>
        <w:t xml:space="preserve">), 3 декабря 2021 года)   изменение,   заменив   слова   «руководителем   аппарата»  словами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заместителем руководителя аппарата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4. Внести в пункт 43 приложения к постановлению Алтайского краевого Законодательного Собрания от 30 апреля 2008 года № 294 «Об утверждении Положения о постоянных комитетах Алтайского краевого Законодательного Собрания» (Сборник законодательства Алтайского края, 2008, № 144, </w:t>
        <w:br/>
        <w:t xml:space="preserve">часть I, № 148, часть I; 2010, № 174, часть I; 2012, № 190, часть I, № 194, </w:t>
        <w:br/>
        <w:t>часть I; 2014, № 220; Официальный интернет-портал правовой информации (www.pravo.gov.ru), 27 декабря 2016 года, 29 мая 2017 года, 13 октября 2020 года, 2 февраля 2021 года, 10 ноября 2021 года, 4 сентября 2023 года) изменение, заменив слова «</w:t>
      </w:r>
      <w:r>
        <w:rPr>
          <w:rFonts w:eastAsia="Calibri" w:cs="PT Astra Serif" w:ascii="PT Astra Serif" w:hAnsi="PT Astra Serif"/>
          <w:szCs w:val="28"/>
        </w:rPr>
        <w:t>руководителя аппарата Алтайского краевого Законодательного Собрания и по согласованию с председателем</w:t>
      </w:r>
      <w:r>
        <w:rPr>
          <w:rFonts w:cs="PT Astra Serif" w:ascii="PT Astra Serif" w:hAnsi="PT Astra Serif"/>
          <w:szCs w:val="28"/>
        </w:rPr>
        <w:t>» словом «председателя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 Внести в пункт 6 приложения 1 к постановлению Алтайского краевого Законодательного Собрания от 31 августа 2010 года № 417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 (Сборник законодательства Алтайского края, 2012, № 198, часть I, № 200, часть I; 2013, № 202, часть I, № 212, часть I; 2014, № 220, № 221, часть I; 2015, № 229, часть I, № 233; Алтайская правда, 2017, 18 января; Официальный интернет-портал правовой информации (www.pravo.gov.ru), 27 декабря 2017 года, 30 марта 2021 года, 3 февраля 2021 года, 19 декабря 2022 года) изменение, признав утратившим силу подпункт «в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6. Внести в пункт 7 приложения 1 к постановлению Алтайского </w:t>
        <w:br/>
        <w:t>краевого Законодательного Собрания от 30 августа 2011 года № 450 «О нагрудном знаке депутата Алтайского краевого Законодательного Собрания» (Сборник законодательства Алтайского края, 2011, № 184, часть I; 2014, № 220; Официальный интернет-портал правовой информации (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www.pravo.gov.ru</w:t>
        </w:r>
      </w:hyperlink>
      <w:r>
        <w:rPr>
          <w:rFonts w:cs="PT Astra Serif" w:ascii="PT Astra Serif" w:hAnsi="PT Astra Serif"/>
          <w:szCs w:val="28"/>
        </w:rPr>
        <w:t>), 5 октября 2015 года) изменение, заменив слова «руководителем аппарата» словами «отделом государственной службы и кадров управления государственной службы, кадров и спецработы аппарата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7. Внести в приложение к постановлению Алтайского краевого Законодательного Собрания от 3 сентября 2012 года № 415 «Об утверждении порядка организации доступа к информации о деятельности Алтайского краевого Законодательного Собрания» (Сборник законодательства Алтайского края, 2012, № 197, часть I; Официальный интернет-портал правовой информации (www.pravo.gov.ru), 3 октября 2018 года, 4 сентября 2023 года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) подпункт 5 пункта 7 признать утратившим силу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2) второе предложение пункта 10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3) второе предложение пункта 33 исключить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) пункт 37 признать утратившим силу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8. Внести в приложение к постановлению Алтайского краевого Законодательного Собрания от 1 сентября 2017 года № 210 «Об утверждении Положения об аппарате Алтайского краевого Законодательного Собрания» (Официальный интернет-портал правовой информации (www.pravo.gov.ru), 5 сентября 2017 года, 5 февраля 2019 года, 30 марта 2020 года, 13 октября 2020 года, 2 февраля 2021 года) следующие измене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) в пункте 2 слова «, руководителя Аппарата» исключить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) в подпункте 29 пункта 7 слова «и руководителя Аппарата» исключить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 в пункте 8 слова «руководителя Аппарата,» исключить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) пункт 1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«17. Непосредственное руководство деятельностью Аппарата осуществляет заместитель председателя Алтайского краевого Законодательного Собрания в соответствии с распоряжением председателя Алтайского краевого Законодательного Собрания.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) пункт 18 признать утратившим силу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) в пункте 19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а) в абзаце первом слова «Руководитель Аппарата» заменить словами «Заместитель председателя Алтайского краевого Законодательного Собрания, осуществляющий руководство деятельностью Аппарата,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б) в подпункте 3 слова «поступающую на имя руководителя Аппарата,» исключить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7) в пункте 20 слова «руководителя Аппарата» заменить словами «заместителя председателя Алтайского краевого Законодательного Собрания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8) в пункте 21 слова «Руководитель Аппарата» заменить словами «Заместитель председателя Алтайского краевого Законодательного Собрания», слова «руководителя Аппарата» заменить словами «заместителя председателя Алтайского краевого Законодательного Собрания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9) пункт 2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22. В отсутствие заместителя председателя Алтайского краевого Законодательного Собрания (отпуск, командировка, болезнь) его обязанности исполняет уполномоченное лицо, назначенное председателем Алтайского краевого Законодательного Собрания.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0) в пункте 25 слова «, согласованных с руководителем Аппарата» исключить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1) в пункте 27 слова «, согласованному с руководителем Аппарата» исключить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2) дополнить пунктом 28-1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28-1. Замещение должностей заместителя руководителя аппарата Алтайского краевого Законодательного Собрания, начальников управлений, начальников отделов и начальников отделов управлений аппарата Алтайского краевого Законодательного Собрания осуществляется на условиях срочного служебного контракта на срок полномочий Алтайского краевого Законодательного Собрания.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9. Внести в пункт 4 приложения 1 к постановлению Алтайского краевого Законодательного Собрания от 3 апреля 2018 года № 90 «О Благодарности председателя Алтайского краевого Законодательного Собрания» (Официальный интернет-портал правовой информации (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www.pravo.gov.ru</w:t>
        </w:r>
      </w:hyperlink>
      <w:r>
        <w:rPr>
          <w:rFonts w:cs="PT Astra Serif" w:ascii="PT Astra Serif" w:hAnsi="PT Astra Serif"/>
          <w:szCs w:val="28"/>
        </w:rPr>
        <w:t>), 3 апреля 2018 года) изменение, призвав утратившим силу подпункт 5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0. Внести в пункт 4 приложения к постановлению Алтайского краевого Законодательного Собрания от 4 декабря 2018 года № 353 «О ежегодном конкурсе на лучшее освещение средствами массовой информации деятельности Алтайского краевого Законодательного Собрания и представительных органов муниципальных образований Алтайского края» (Официальный интернет-портал правовой информации (www.pravo.gov.ru), 4 декабря 2018 года, 13 октября 2020 года, 3 декабря 2021 года, 5 марта 2024 года) изменение, признав утратившим силу подпункт 5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11. Внести в пункт 17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приложени</w:t>
        </w:r>
      </w:hyperlink>
      <w:r>
        <w:rPr>
          <w:rFonts w:cs="PT Astra Serif" w:ascii="PT Astra Serif" w:hAnsi="PT Astra Serif"/>
          <w:szCs w:val="28"/>
        </w:rPr>
        <w:t xml:space="preserve">я к постановлению Алтайского краевого Законодательного Собрания от 24 декабря 2018 года № 407 «О комиссии </w:t>
        <w:br/>
        <w:t>для проведения конкурсов на замещение вакантных должностей государственной гражданской службы в Алтайском краевом Законодательном Собрании и включение в кадровый резерв Алтайского краевого Законодательного Собрания» (Официальный интернет-портал правовой информации (www.pravo.gov.ru), 25 декабря 2018 года, 2 февраля 2021 года, 5 марта 2024 года) изменение, изложив подпункт 2 пункта 17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«2) заместитель руководителя аппарата Алтайского краевого Законодательного Собрания;»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2. Внести в подпункт 1 пункта 1 приложения к постановлению Алтайского краевого Законодательного Собрания от 1 октября 2019 года № 306 «Об утверждении Перечня должностей государственной гражданской службы, установленных в Алтайском краевом Законодательном Собрании, замещение которых связано с коррупционными рисками» (Официальный интернет-портал правовой информации (www.pravo.gov.ru), 1 октября 2019 года, 30 марта 2020 года, 30 мая 2022 года) изменение, признав утратившим силу абзац второй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13. Внести в пункт 4 приложения к постановлению Алтайского краевого Законодательного Собрания от 2 ноября 2020 года № 318 «О комиссии по аттестации государственных гражданских служащих, замещающих должности государственной гражданской службы Алтайского края, установленные в Алтайском краевом Законодательном Собрании» (Официальный интернет-портал правовой информации (www.pravo.gov.ru), 3 ноября 2020 года, 2 февраля 2021 года, 4 сентября 2023 года, 14 июня 2024 года) изменение, изложив </w:t>
      </w:r>
      <w:r>
        <w:rPr>
          <w:rFonts w:cs="PT Astra Serif" w:ascii="PT Astra Serif" w:hAnsi="PT Astra Serif"/>
          <w:bCs/>
          <w:szCs w:val="28"/>
        </w:rPr>
        <w:t>подпункт «б»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«б) заместитель руководителя аппарата Алтайского краевого Законодательного Собрания;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4. Внести в пункт 4 приложения к постановлению Алтайского краевого Законодательного Собрания от 31 октября 2022 года № 320 «О Совете Алтайского краевого Законодательного Собрания» (Официальный интернет-портал правовой информации (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www.pravo.gov.ru</w:t>
        </w:r>
      </w:hyperlink>
      <w:r>
        <w:rPr>
          <w:rFonts w:cs="PT Astra Serif" w:ascii="PT Astra Serif" w:hAnsi="PT Astra Serif"/>
          <w:szCs w:val="28"/>
        </w:rPr>
        <w:t>), 1 ноября 2022 года) изменение, признав утратившим силу подпункт 13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Cs w:val="28"/>
        </w:rPr>
        <w:t>15. Настоящее постановление вступает в силу со дня его официального опубликования, за исключением подпункта 12 пункта 8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  <w:t xml:space="preserve">Подпункт 12 пункта 8 настоящего постановления вступает в силу </w:t>
        <w:br/>
        <w:t>с 1 января 2025 год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z w:val="26"/>
        <w:szCs w:val="26"/>
      </w:rPr>
    </w:pPr>
    <w:r>
      <w:rPr>
        <w:rFonts w:cs="PT Astra Serif" w:ascii="PT Astra Serif" w:hAnsi="PT Astra Serif"/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pacing w:val="80"/>
        <w:sz w:val="36"/>
        <w:szCs w:val="36"/>
      </w:rPr>
    </w:pPr>
    <w:r>
      <w:rPr>
        <w:rFonts w:cs="PT Astra Serif" w:ascii="PT Astra Serif" w:hAnsi="PT Astra Serif"/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Cs w:val="28"/>
            </w:rPr>
          </w:pPr>
          <w:r>
            <w:rPr>
              <w:rFonts w:cs="PT Astra Serif" w:ascii="PT Astra Serif" w:hAnsi="PT Astra Serif"/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 w:val="24"/>
              <w:szCs w:val="28"/>
              <w:lang w:val="en-US"/>
            </w:rPr>
          </w:pPr>
          <w:r>
            <w:rPr>
              <w:rFonts w:cs="PT Astra Serif" w:ascii="PT Astra Serif" w:hAnsi="PT Astra Serif"/>
              <w:sz w:val="24"/>
              <w:szCs w:val="28"/>
              <w:lang w:val="en-US"/>
            </w:rPr>
          </w:r>
        </w:p>
      </w:tc>
    </w:tr>
  </w:tbl>
  <w:p>
    <w:pPr>
      <w:pStyle w:val="Normal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ACD5CFB36240148C2E4AB4F5208B00176E57A7A2E4FD72725ACB46844FFA62527AE66CCB0E9B1B6302BBD3734F8105B96067E1A2DEADE53DBDCFy2HBD" TargetMode="External"/><Relationship Id="rId3" Type="http://schemas.openxmlformats.org/officeDocument/2006/relationships/hyperlink" Target="consultantplus://offline/ref=80E704F7E7C70EC925413BEF4A7B3AE7D01E290B790C49F4A42CB6D6A2A2DA6DA06D1824439F11B58F72F7563CE4A031E1F80090280A39cCRAI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s://login.consultant.ru/link/?req=doc&amp;base=RLAW016&amp;n=30401&amp;dst=100206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s://login.consultant.ru/link/?req=doc&amp;base=RLAW016&amp;n=96403&amp;dst=100010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13:00Z</dcterms:created>
  <dc:creator>Алексей Валерьевич Пособилов</dc:creator>
  <dc:description/>
  <cp:keywords/>
  <dc:language>en-US</dc:language>
  <cp:lastModifiedBy>Елена Анатольевна Коргун</cp:lastModifiedBy>
  <cp:lastPrinted>2024-08-16T10:14:00Z</cp:lastPrinted>
  <dcterms:modified xsi:type="dcterms:W3CDTF">2024-08-16T04:38:00Z</dcterms:modified>
  <cp:revision>15</cp:revision>
  <dc:subject/>
  <dc:title/>
</cp:coreProperties>
</file>